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5" w:type="dxa"/>
        <w:jc w:val="left"/>
        <w:tblInd w:w="-3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4"/>
        <w:gridCol w:w="5801"/>
      </w:tblGrid>
      <w:tr>
        <w:trPr/>
        <w:tc>
          <w:tcPr>
            <w:tcW w:w="1174" w:type="dxa"/>
            <w:tcBorders/>
          </w:tcPr>
          <w:p>
            <w:pPr>
              <w:pStyle w:val="Normal"/>
              <w:rPr>
                <w:b/>
                <w:b/>
                <w:spacing w:val="-22"/>
                <w:kern w:val="2"/>
                <w:sz w:val="48"/>
              </w:rPr>
            </w:pPr>
            <w:r>
              <w:rPr>
                <w:b/>
                <w:spacing w:val="-22"/>
                <w:kern w:val="2"/>
                <w:sz w:val="48"/>
              </w:rPr>
              <w:drawing>
                <wp:inline distT="0" distB="0" distL="0" distR="0">
                  <wp:extent cx="4762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-20"/>
                <w:kern w:val="2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pacing w:val="-20"/>
                <w:kern w:val="2"/>
                <w:sz w:val="36"/>
                <w:szCs w:val="36"/>
              </w:rPr>
              <w:t>DEN NORSKE KYRKJ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-20"/>
                <w:kern w:val="2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pacing w:val="-20"/>
                <w:kern w:val="2"/>
                <w:sz w:val="36"/>
                <w:szCs w:val="36"/>
              </w:rPr>
              <w:t>Skjåk kyrkjelege fellesråd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kern w:val="2"/>
                <w:sz w:val="28"/>
                <w:szCs w:val="28"/>
              </w:rPr>
              <w:t xml:space="preserve">Nordberg sokn </w:t>
            </w:r>
          </w:p>
          <w:p>
            <w:pPr>
              <w:pStyle w:val="Normal"/>
              <w:rPr>
                <w:rFonts w:ascii="Helvetica" w:hAnsi="Helvetica" w:cs="Helvetica"/>
                <w:spacing w:val="-20"/>
                <w:kern w:val="2"/>
                <w:sz w:val="34"/>
                <w:szCs w:val="28"/>
              </w:rPr>
            </w:pPr>
            <w:r>
              <w:rPr>
                <w:rFonts w:cs="Helvetica" w:ascii="Helvetica" w:hAnsi="Helvetica"/>
                <w:spacing w:val="-20"/>
                <w:kern w:val="2"/>
                <w:sz w:val="3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DTEKTER FOR NORDBERG BLOMEFON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omefondet sine midlar kan nyttast til innkjøp av blomar og anna til pryd på kyrkjegarden og i kyrkja, samt formål som Skjåk kyrkjelege fellesråd finn formålstenle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  <w:t>Dei midlar Nordberg Blomefond rår over, kjem inn ved friviljuge gåver frå folk som på det vis ynskjer å syna æra til avlidne, som vert gravlagd på Nordberg kyrkjegard – og vil syna medkjensle med dei syrgja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  <w:t>Dei disponible midlar vil til ei kvar tid stå på renteberande ko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  <w:t>Rekneskapen vert kunngjort gjennom årsmelding for Skjåk kyrkjelege fellesrå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  <w:t>Revisjon blir utført saman med rekneskap for Skjåk kyrkjelege fellesrå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  <w:t>Pengesummen som kjem inn ved kvar einskild gravferd må ikkje verta kunngjort, men dei etterlatne får liste over dei som har gj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  <w:t>Planting og stell av gravstadane kviler på dei pårøra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  <w:t>Den årlege avkastinga på Blomefondet kan disponerast fritt av Skjåk kyrkjelege fellesrå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JÅK KYRKJELEGE FELLESRÅD 29.04.2021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2" w:right="709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NOR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4:00Z</dcterms:created>
  <dc:creator>513sobr</dc:creator>
  <dc:description/>
  <cp:keywords/>
  <dc:language>en-US</dc:language>
  <cp:lastModifiedBy>Teigum, Arnborg</cp:lastModifiedBy>
  <cp:lastPrinted>2009-11-05T14:16:00Z</cp:lastPrinted>
  <dcterms:modified xsi:type="dcterms:W3CDTF">2021-05-06T08:54:00Z</dcterms:modified>
  <cp:revision>2</cp:revision>
  <dc:subject/>
  <dc:title> 	</dc:title>
</cp:coreProperties>
</file>